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5"/>
        <w:gridCol w:w="3815"/>
        <w:gridCol w:w="826"/>
      </w:tblGrid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Р И К А З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2020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 утверждении состава предметных жюр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на основании приказа министерства образования Красноярского края 07.10.2020 № 43-11-04 «Об утверждении сроков проведения муниципального этапа всероссийской олимпиады школьников в 2020-2021 учебном году в Красноярском крае по общеобразовательным предметам»,  приказа отдела образования администрации города Дивногорска от 15.10.2020 № 159 «О проведении муниципального этапа всероссийской  олимпиады школьников», </w:t>
      </w:r>
    </w:p>
    <w:p>
      <w:pPr>
        <w:pStyle w:val="Normal"/>
        <w:jc w:val="both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РИКАЗЫВАЮ:</w:t>
      </w:r>
    </w:p>
    <w:p>
      <w:pPr>
        <w:pStyle w:val="Normal"/>
        <w:jc w:val="both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состав оргкомитета по подготовке и проведению муниципального этапа всероссийской олимпиады школьников (далее –Олимпиада) (приложение 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и функциональные обязанности независимых наблюдателей, направляемых отделом образования администрации города в общеобразовательные организации в день проведения Олимпиады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и график работы предметных жюри Олимпиады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бщеобразовательных учрежде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освободить учителей - членов предметных жюри в день проведения проверки работ участников Олимпиады от работы в школе с сохранением средней заработн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самостоятельно проводить замены учителей-членов предметных жюри в случае их отсутствия на рабочем месте по болезни или по другим уважительным причи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риказа возложить на главного специалиста отдела образования администрации города Полежаеву О.П. и руководителей общеобразовательных учреждени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  <w:tab/>
        <w:tab/>
        <w:tab/>
        <w:tab/>
        <w:tab/>
        <w:t xml:space="preserve">  Г.В. Кабацур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ксана Петровна Полежаева</w:t>
      </w:r>
    </w:p>
    <w:p>
      <w:pPr>
        <w:pStyle w:val="Normal"/>
        <w:rPr/>
      </w:pPr>
      <w:r>
        <w:rPr/>
        <w:t>8 (39144) 3-78-82</w:t>
      </w:r>
    </w:p>
    <w:p>
      <w:pPr>
        <w:sectPr>
          <w:type w:val="nextPage"/>
          <w:pgSz w:w="11906" w:h="16838"/>
          <w:pgMar w:left="1701" w:right="851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hyperlink r:id="rId2">
        <w:r>
          <w:rPr>
            <w:rStyle w:val="InternetLink"/>
            <w:lang w:val="en-US"/>
          </w:rPr>
          <w:t>divmetodi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Дивно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от «15» октября 2020 года № 1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hanging="3360"/>
        <w:rPr/>
      </w:pPr>
      <w:r>
        <w:rPr>
          <w:sz w:val="28"/>
          <w:szCs w:val="28"/>
        </w:rPr>
        <w:t>Председатель оргкомитета: Полежаева О.П., главный специалист отдела образования администрации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19"/>
        <w:gridCol w:w="5712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spacing w:lineRule="atLeast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overflowPunct w:val="true"/>
              <w:spacing w:lineRule="atLeast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иенко З.А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overflowPunct w:val="true"/>
              <w:spacing w:lineRule="atLeast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Школа № 2 им. Ю.А. Гагарина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spacing w:lineRule="atLeast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overflowPunct w:val="true"/>
              <w:spacing w:lineRule="atLeast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Т.М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overflowPunct w:val="true"/>
              <w:spacing w:lineRule="atLeast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spacing w:lineRule="atLeast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overflowPunct w:val="true"/>
              <w:spacing w:lineRule="atLeast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гон С.Б. </w:t>
            </w:r>
          </w:p>
        </w:tc>
        <w:tc>
          <w:tcPr>
            <w:tcW w:w="5712" w:type="dxa"/>
            <w:tcBorders/>
          </w:tcPr>
          <w:p>
            <w:pPr>
              <w:pStyle w:val="Normal"/>
              <w:overflowPunct w:val="true"/>
              <w:spacing w:lineRule="atLeast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spacing w:lineRule="atLeast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overflowPunct w:val="true"/>
              <w:spacing w:lineRule="atLeast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М.М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overflowPunct w:val="true"/>
              <w:spacing w:lineRule="atLeast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7 имени В.П. Астафьев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spacing w:lineRule="atLeast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overflowPunct w:val="true"/>
              <w:spacing w:lineRule="atLeast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а И.А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overflowPunct w:val="true"/>
              <w:spacing w:lineRule="atLeast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360" w:right="-2" w:hanging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overflowPunct w:val="true"/>
              <w:ind w:right="-2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В.А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overflowPunct w:val="true"/>
              <w:spacing w:lineRule="atLeast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ОУ гимназии № 10 имени А.Е. Боч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Дивногор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5» октября 2020 года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и функциональные обяза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висимых наблюдателей, направляемых отделом образования администрации города в общеобразовательные организации в день проведения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зависимые наблюдатели, направляемые отделом образования администрации города в общеобразовательные организации в день проведения Олимпиады, являются представителями общеобразовательных организаций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Олимпиады независимые наблюдатели должны прибыть в образовательную организацию заранее, чтобы в их присутствии было проведено тиражирование КИМ для всех участников Олимпиады. Рассылка заданий в школы будет осуществляться не ранее 8-00 в день проведения Олимп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ый наблюдатель должен в течение всего времени проведения Олимпиады находиться в образователь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ый наблюдатель вправ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ходить в аудитории, где проходит Олимпиада, не отвлекая внимания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уществлять наблюдение за ходом проведения Олимпиад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замедлительно информировать председателя оргкомитета о нарушениях установленного порядка проведения Олимпиад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езависимый наблюдатель не вправ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ать ход проведения Олимпиа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ывать содействие или отвлекать обучающихся при выполнении ими олимпиадных работ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</w:t>
        <w:tab/>
        <w:t>в местах проведения Олимпиады использовать средства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Олимпиады независимый наблюдатель заполняет протокол муниципального наблюдателя и направляет его (или его скан-копию) председателю оргкомитет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сутствия независимых наблюдател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66"/>
        <w:gridCol w:w="2393"/>
        <w:gridCol w:w="271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присут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блюдател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наблюдателя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Ю.А. Гагар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 Жанна Юрь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27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лашева Татьяна Владимир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Ю.А. Гагарина»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Людмила Борис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П. Астафь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ржевская Елена Александр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П. Астафьев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Оксана Иван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имназия №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 А.Е. Бочк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Жаннета Валерь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Ю.А. Гагар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Ирина Александр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машова Наталья Анатоль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Жаннета Валерь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П. Астафь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Мария Александр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П. Астафьев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Алла Никола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Ю.А. Гагарина»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имназия №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 А.Е. Бочк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 Жанна Юрь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20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Ю.А. Гагар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кина Анастасия Серге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 Жанна Юрь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нивитина Людмила Емельян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Ю.А. Гагарина»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П. Астафь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онькина Ольга Иван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П. Астафьев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кина Лада Анатоль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имназия №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 А.Е. Бочк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Оксана Иван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Ю.А. Гагар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 Жанна Юрь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машова Наталья Анатоль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ичко Ольга Петр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П. Астафь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ина Ирина Анатоль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П. Астафьев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лотарева Евгения Александр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Ю.А. Гагарина»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имназия №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 А.Е. Бочк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нская Мария Игор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Ю.А. Гагар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Екатерина Никитич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Ирина Александр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 имени А.Е. Бочкин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 Жанна Юрь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П. Астафь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сенова Екатерина Никола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П. Астафьев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машова Наталья Анатоль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имназия №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 А.Е. Бочк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ова Юлия Анатоль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Ю.А. Гагарина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Дивногор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5» октября 2020 года № 1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став и график работы предметных жюр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этапа всероссийской олимпиады школьник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7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3"/>
        <w:gridCol w:w="412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мет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и место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метное жюр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У</w:t>
            </w:r>
          </w:p>
        </w:tc>
      </w:tr>
      <w:tr>
        <w:trPr>
          <w:trHeight w:val="55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строномия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.11.202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-0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/>
            </w:pPr>
            <w:r>
              <w:rPr>
                <w:b/>
                <w:sz w:val="21"/>
              </w:rPr>
              <w:t>Гусева Л.Б.</w:t>
            </w:r>
            <w:r>
              <w:rPr>
                <w:b/>
                <w:sz w:val="21"/>
                <w:szCs w:val="21"/>
              </w:rPr>
              <w:t>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Ковалёва Е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иология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.11.202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ыткина Л.А. 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Н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Высотина Е.К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Лычакова С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Иосифова Н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Юрченко Н.Ф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ова С.П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ДО «ДЭБС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ндальцева А.С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ДО «ДЭБС»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География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.11.202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лан Е.А. -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арова Э.Г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Челнокова И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Стародубцева З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осенова Е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7 им.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Калюжный А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Солдатова И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Инфор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аушевская М.Е. 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Иностранный язык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.11.202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-0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пова А.Г. 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ридрих Е.Д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Хомайко А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Яхнев Н.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Гоман А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7 им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аксимова Н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56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ашкина Т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Соловьева В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Дятлова О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Ермакова Е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кова М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огласованию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История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7.11.202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</w:rPr>
              <w:t>МБОУ СОШ №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юкова Е:Н.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Тихомиров Н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 Я.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Долгошей В.С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Попов С. Ю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Тарантина К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Фёдорова М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Шуднева А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7 им.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Калюжная Т.Г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Терещенко И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Поляничко О.П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Ахметова Р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Литература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.11.202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ыстрова О.В.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олева В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шанова Е.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Воробьева В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  <w:szCs w:val="21"/>
              </w:rPr>
              <w:t>Иванова Т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  <w:szCs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Шубина Л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ржевская Е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7 им.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Баранова О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highlight w:val="yellow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  <w:highlight w:val="yellow"/>
              </w:rPr>
            </w:pPr>
            <w:r>
              <w:rPr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Ланина Т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Антипина В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Саурова Н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атематика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.11.202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</w:rPr>
              <w:t>МБОУ СОШ №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мотрова Н.В.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кина Е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Левченко В.Р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Кораблина С.Е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 xml:space="preserve">Суворова Е.А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Потылицына Н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7 им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ошкина Е.Е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Абрамова И.Г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Белан А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Искусство (МХК)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.11.202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</w:rPr>
            </w:pPr>
            <w:r>
              <w:rPr>
                <w:b/>
                <w:sz w:val="21"/>
              </w:rPr>
              <w:t>Кирилова О.И.</w:t>
            </w:r>
            <w:r>
              <w:rPr>
                <w:b/>
                <w:sz w:val="21"/>
                <w:szCs w:val="21"/>
              </w:rPr>
              <w:t xml:space="preserve"> 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олева В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ьшакова Т.Л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Машанова Е.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Мурашова Л.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Горбунова О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7 им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Горшенева Н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Балаганская А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  <w:szCs w:val="21"/>
                <w:highlight w:val="yellow"/>
              </w:rPr>
            </w:pPr>
            <w:r>
              <w:rPr>
                <w:sz w:val="21"/>
              </w:rPr>
              <w:t>Ревенко О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  <w:highlight w:val="yellow"/>
              </w:rPr>
            </w:pPr>
            <w:r>
              <w:rPr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  <w:szCs w:val="21"/>
                <w:highlight w:val="yellow"/>
              </w:rPr>
            </w:pPr>
            <w:r>
              <w:rPr>
                <w:sz w:val="21"/>
              </w:rPr>
              <w:t>Антипина В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b/>
                <w:kern w:val="2"/>
                <w:sz w:val="21"/>
                <w:szCs w:val="21"/>
              </w:rPr>
              <w:t>ОБЖ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7.11.202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дионюк А.Ф. - 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 Я.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Попов С.Ю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Поминов В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елкин А.Е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  <w:szCs w:val="21"/>
              </w:rPr>
              <w:t>МБОУ СОШ № 7 им.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Юрченко Н.Ф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чков М.M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ствознание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.11.202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юкова Е.Н. 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 Я.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хомиров Н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Долгошей В.С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Попов С. Ю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Фёдорова М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 xml:space="preserve">Сморгон С.Б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Шуднева А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7 им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Калюжная Т.Г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хметова Р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Поляничко О.П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Терещенко И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аво</w:t>
            </w:r>
          </w:p>
          <w:p>
            <w:pPr>
              <w:pStyle w:val="Normal"/>
              <w:textAlignment w:val="bottom"/>
              <w:rPr/>
            </w:pPr>
            <w:r>
              <w:rPr>
                <w:kern w:val="2"/>
                <w:sz w:val="21"/>
                <w:szCs w:val="21"/>
              </w:rPr>
              <w:t>23.11.202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уднева А.В.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7 им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ихомиров Н.М.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Попов С.Ю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Тарантина К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Крюкова Е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Поляничко О.П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усский язык</w:t>
            </w:r>
          </w:p>
          <w:p>
            <w:pPr>
              <w:pStyle w:val="Normal"/>
              <w:textAlignment w:val="bottom"/>
              <w:rPr/>
            </w:pPr>
            <w:r>
              <w:rPr>
                <w:kern w:val="2"/>
                <w:sz w:val="21"/>
                <w:szCs w:val="21"/>
              </w:rPr>
              <w:t>07.11.202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ыстрова О.В. 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ова Т.В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олева В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/>
            </w:pPr>
            <w:r>
              <w:rPr>
                <w:sz w:val="21"/>
              </w:rPr>
              <w:t>Васильева В.Я.</w:t>
            </w:r>
            <w:r>
              <w:rPr>
                <w:b/>
                <w:sz w:val="21"/>
              </w:rPr>
              <w:t xml:space="preserve">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Александрова Ю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Воробьёва В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 xml:space="preserve">Шубина Л.В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Закаржевская Е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7 им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Баранова О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highlight w:val="yellow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  <w:highlight w:val="yellow"/>
              </w:rPr>
            </w:pPr>
            <w:r>
              <w:rPr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Балаганская А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Устьянцева Е.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Саурова Н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Технология /юноши/</w:t>
            </w:r>
          </w:p>
          <w:p>
            <w:pPr>
              <w:pStyle w:val="Normal"/>
              <w:textAlignment w:val="bottom"/>
              <w:rPr/>
            </w:pPr>
            <w:r>
              <w:rPr>
                <w:kern w:val="2"/>
                <w:sz w:val="21"/>
                <w:szCs w:val="21"/>
              </w:rPr>
              <w:t>07.11.202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/>
            </w:pPr>
            <w:r>
              <w:rPr>
                <w:b/>
                <w:sz w:val="21"/>
              </w:rPr>
              <w:t xml:space="preserve">Слаушевская М.Е. </w:t>
            </w:r>
            <w:r>
              <w:rPr>
                <w:b/>
                <w:sz w:val="21"/>
                <w:szCs w:val="21"/>
              </w:rPr>
              <w:t>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ляров С. П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Попов С. Ю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Остапчук А.Р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елкин А.Е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7 им.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чков М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Технология /девушки/</w:t>
            </w:r>
          </w:p>
          <w:p>
            <w:pPr>
              <w:pStyle w:val="Normal"/>
              <w:textAlignment w:val="bottom"/>
              <w:rPr/>
            </w:pPr>
            <w:r>
              <w:rPr>
                <w:kern w:val="2"/>
                <w:sz w:val="21"/>
                <w:szCs w:val="21"/>
              </w:rPr>
              <w:t>07.11.202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-0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лохова Т.В. 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арова Э.Г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зуренко С.П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Горшенева Н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Баутова Г.Ф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>
          <w:trHeight w:val="4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Физика</w:t>
            </w:r>
          </w:p>
          <w:p>
            <w:pPr>
              <w:pStyle w:val="Normal"/>
              <w:textAlignment w:val="bottom"/>
              <w:rPr/>
            </w:pPr>
            <w:r>
              <w:rPr>
                <w:kern w:val="2"/>
                <w:sz w:val="21"/>
                <w:szCs w:val="21"/>
              </w:rPr>
              <w:t>03.11.202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/>
            </w:pPr>
            <w:r>
              <w:rPr>
                <w:b/>
                <w:sz w:val="21"/>
              </w:rPr>
              <w:t>Гусева Л.Б.</w:t>
            </w:r>
            <w:r>
              <w:rPr>
                <w:b/>
                <w:sz w:val="21"/>
                <w:szCs w:val="21"/>
              </w:rPr>
              <w:t>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>
          <w:trHeight w:val="3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твеева С.П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Ковалёва Е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Физическая культура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.11.202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/>
            </w:pPr>
            <w:r>
              <w:rPr>
                <w:b/>
                <w:sz w:val="21"/>
              </w:rPr>
              <w:t>Радионюк А.Ф.</w:t>
            </w:r>
            <w:r>
              <w:rPr>
                <w:b/>
                <w:sz w:val="21"/>
                <w:szCs w:val="21"/>
              </w:rPr>
              <w:t>-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тьяков А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кова Т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Волкова О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Чавдарь Р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ищенко Л.С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Вагин В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Абросимова Т.Э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Кошкина И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  <w:szCs w:val="21"/>
              </w:rPr>
              <w:t>МБОУ СОШ № 7 им.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Бакулин Н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Авдеева А.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Сафонов С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Клейменова И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Химия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.11.202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</w:rPr>
              <w:t>МБОУ СОШ №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ударева А.В. 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дкова М.П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Челнокова И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Даниленко О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Иосифова Н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Юрченко Н.Ф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Экология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.11.202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</w:rPr>
              <w:t>МБОУ СОШ №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ыткина Л.А. – 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Н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Школа № 2 им. Ю.А. Гагарина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Высотина Е.К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Лычакова С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осенова Е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7 им.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осифова Н.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ндальцева А.С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ДО «ДЭБС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ова С.П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ДО «ДЭБС»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Экономика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.11.2020</w:t>
            </w:r>
          </w:p>
          <w:p>
            <w:pPr>
              <w:pStyle w:val="Normal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-00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</w:rPr>
              <w:t>МБОУ СОШ №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b/>
                <w:b/>
                <w:strike/>
                <w:sz w:val="21"/>
                <w:szCs w:val="21"/>
              </w:rPr>
            </w:pPr>
            <w:r>
              <w:rPr>
                <w:b/>
                <w:sz w:val="21"/>
              </w:rPr>
              <w:t xml:space="preserve">Сморгон С.Б. - </w:t>
            </w:r>
            <w:r>
              <w:rPr>
                <w:b/>
                <w:sz w:val="21"/>
                <w:szCs w:val="21"/>
              </w:rPr>
              <w:t>председ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МБОУ СОШ № 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Долгошей В.С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етелкина М.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  <w:szCs w:val="21"/>
              </w:rPr>
              <w:t>МБОУ СОШ № 7 им. В.П. Астафье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Крюкова Е.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БОУ СОШ № 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Поляничко О.П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Терещенко И.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МАОУ гимназия № 10 имени А.Е. Боч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>
      <w:w w:val="9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CYR" w:hAnsi="Arial CYR" w:cs="Arial CYR"/>
      <w:sz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28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w w:val="90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p2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37:00Z</dcterms:created>
  <dc:creator>Полежаева</dc:creator>
  <dc:description/>
  <cp:keywords/>
  <dc:language>en-US</dc:language>
  <cp:lastModifiedBy>Полежаева Оксана </cp:lastModifiedBy>
  <cp:lastPrinted>2020-10-22T15:36:00Z</cp:lastPrinted>
  <dcterms:modified xsi:type="dcterms:W3CDTF">2020-10-26T08:37:00Z</dcterms:modified>
  <cp:revision>66</cp:revision>
  <dc:subject/>
  <dc:title>Комитет по образованию администрации города</dc:title>
</cp:coreProperties>
</file>